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СЕЛЬСКОГО ПОСЕЛЕНИЯ ЗАСТОЛБЬ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6 апреля 2020 года                                                                                    № 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Застолб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67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>
          <w:trHeight w:val="650" w:hRule="atLeast"/>
        </w:trPr>
        <w:tc>
          <w:tcPr>
            <w:tcW w:w="567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б утверждении муниципальной программы «Использование  и  охрана  земель  на территории сельского поселения Застолбье Рамешковского  района Тверской области на 2020-2022 годы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атьями 11, 13 Земельного кодекса РФ, Федерального закона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Застолбье Рамешковского района Тверской области, администрация сельского поселения Застолбье Рамешковского района Тверской област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муниципальную Программу «Использование и охрана земель на территории сельского поселения Застолбье  Рамешковского района Тверской области на 2020-2022 годы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района в разделе сельское поселение Застолбь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кого поселения Застолбье:                                 С.П. Сырцева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постановлению администрации сельского поселения Застолбье Рамешковского района Тверской области от 16 апреля 2020 г. № 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467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left="467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пользование и охрана земель на территории сельского поселения Застолбье Рамешковского района Твер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2 годы»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020 год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сельского поселения Застолбье Рамешковского района Тверской области на 2020-2022 годы»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3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</w:t>
            </w:r>
            <w:r>
              <w:rPr>
                <w:bCs/>
                <w:sz w:val="28"/>
                <w:szCs w:val="28"/>
                <w:lang w:eastAsia="ar-SA"/>
              </w:rPr>
              <w:t>Использование и охрана земель на территории сельского поселения Застолбье Рамешковского района Тверской области на 2020-2022 годы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ания для разработки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Земельный кодекс Российской Федерации,  Федеральный закон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азчик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 Застолбье  Рамешковского района Тверской области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ой разработчик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я сельского поселения Застолбье  Рамешковского района Тверской области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муниципальной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, обеспечение прав граждан на благоприятную окружающую среду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ение организации рационального использования и охраны земель на территории сельского поселения Застолбье, инвентаризация земель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2020-2022 г.г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и источники финансирования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й результат реализации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сельского поселения Застолбье и качества его жизни; увеличение налогооблагаемой базы.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использованием программы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троль за использованием программы осуществляет администрация сельского поселения Застолбье Рамешковского района Тверской области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tabs>
          <w:tab w:val="clear" w:pos="708"/>
          <w:tab w:val="left" w:pos="11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ля –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земле немедленно наносит или в недалеком будущем будет наносить вред окружающе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Использование и охрана земель на территории сельского поселения застолбье  Рамешковского района Тверской области на 2020-2022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ель осуществляется на основании Программы, включающей в себя перечень мероприятий по охране земель с учетом особенностей хозяйственной деятельности, природных и други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ы устойчивого социально-экономического развития сельского поселения Застолбье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кого поселения имеются земельные участки для различного вида разрешенного ис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8"/>
          <w:szCs w:val="28"/>
        </w:rPr>
        <w:tab/>
        <w:t xml:space="preserve">Цели </w:t>
      </w:r>
      <w:r>
        <w:rPr>
          <w:bCs/>
          <w:sz w:val="28"/>
          <w:szCs w:val="28"/>
        </w:rPr>
        <w:t>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граждан на благоприятную окружающую среду, в т.ч.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-74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хранения качества земель (почв) и улучшение экологической обстановки;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Задачи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и охраны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еспечение организации рационального использования и охраны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инвентаризации земель.</w:t>
      </w:r>
    </w:p>
    <w:p>
      <w:pPr>
        <w:pStyle w:val="Normal"/>
        <w:tabs>
          <w:tab w:val="clear" w:pos="708"/>
          <w:tab w:val="left" w:pos="1134" w:leader="none"/>
        </w:tabs>
        <w:ind w:left="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tabs>
          <w:tab w:val="clear" w:pos="708"/>
          <w:tab w:val="left" w:pos="118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tabs>
          <w:tab w:val="clear" w:pos="708"/>
          <w:tab w:val="left" w:pos="118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сельского поселения Застолбье Рамешковского района Твер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ители программы осущест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е и методическое обеспечение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храны земель проводят инвентаризацию земель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tabs>
          <w:tab w:val="clear" w:pos="708"/>
          <w:tab w:val="left" w:pos="11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результаты Программы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основных мероприятий Программы</w:t>
      </w:r>
    </w:p>
    <w:p>
      <w:pPr>
        <w:pStyle w:val="Normal"/>
        <w:tabs>
          <w:tab w:val="clear" w:pos="708"/>
          <w:tab w:val="left" w:pos="118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268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ъяснение гражданам нор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столбье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столбье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столбье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столбь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столбь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Застолбье</w:t>
            </w:r>
          </w:p>
        </w:tc>
      </w:tr>
    </w:tbl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31:00Z</dcterms:created>
  <dc:creator>BUH2</dc:creator>
  <dc:description/>
  <cp:keywords/>
  <dc:language>en-US</dc:language>
  <cp:lastModifiedBy>Наталья</cp:lastModifiedBy>
  <cp:lastPrinted>2020-04-16T09:52:00Z</cp:lastPrinted>
  <dcterms:modified xsi:type="dcterms:W3CDTF">2020-04-24T13:31:00Z</dcterms:modified>
  <cp:revision>2</cp:revision>
  <dc:subject/>
  <dc:title>                                                </dc:title>
</cp:coreProperties>
</file>